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/>
      </w:pPr>
      <w:r>
        <w:rPr>
          <w:sz w:val="20"/>
          <w:u w:val="single"/>
        </w:rPr>
        <w:t>Редакция № 2</w:t>
      </w:r>
    </w:p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11 от 15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пасхальными куличами (на территории Заволжского района в городе Твер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</w:t>
      </w:r>
      <w:r>
        <w:rPr>
          <w:rFonts w:eastAsia="Calibri"/>
        </w:rPr>
        <w:t>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у д.1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орького, у д.124 </w:t>
            </w:r>
          </w:p>
          <w:p>
            <w:pPr>
              <w:pStyle w:val="Normal"/>
              <w:jc w:val="both"/>
              <w:rPr/>
            </w:pPr>
            <w:r>
              <w:rPr/>
              <w:t>(строка 18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у д.1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орького, у д.124 </w:t>
            </w:r>
          </w:p>
          <w:p>
            <w:pPr>
              <w:pStyle w:val="Normal"/>
              <w:jc w:val="both"/>
              <w:rPr/>
            </w:pPr>
            <w:r>
              <w:rPr/>
              <w:t>(строка 19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у д.18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ород Тверь, ул. Горького, у д.186 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Академика Туполева, у д. 113, остановка «КСМ-2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Академика Туполева, у д. 113, остановка «КСМ-2»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Академика Туполева, у д. 113, остановка «КСМ-2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Академика Туполева, у д. 113, остановка «КСМ-2»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напротив д. 19 (сквер у фонтан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Горького, напротив д. 19 (сквер у фонтана)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1"/>
        <w:suppressAutoHyphens w:val="true"/>
        <w:ind w:right="-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напротив д. 19 (сквер у фонтан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Горького, напротив д. 19 (сквер у фонтана)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З.Коноплянниковой, у д. </w:t>
      </w:r>
      <w:r>
        <w:rPr/>
        <w:t>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З.Коноплянниковой, у д. 20 </w:t>
            </w:r>
          </w:p>
          <w:p>
            <w:pPr>
              <w:pStyle w:val="Normal"/>
              <w:jc w:val="both"/>
              <w:rPr/>
            </w:pPr>
            <w:r>
              <w:rPr/>
              <w:t>(строка 19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З.Коноплянниковой, у д.</w:t>
      </w:r>
      <w:r>
        <w:rPr/>
        <w:t xml:space="preserve"> 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З.Коноплянниковой, у д. 20 </w:t>
            </w:r>
          </w:p>
          <w:p>
            <w:pPr>
              <w:pStyle w:val="Normal"/>
              <w:jc w:val="both"/>
              <w:rPr/>
            </w:pPr>
            <w:r>
              <w:rPr/>
              <w:t>(строка 19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Комсомольский пр-т, у д. 2/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Комсомольский пр-т, у д. 2/26 </w:t>
            </w:r>
          </w:p>
          <w:p>
            <w:pPr>
              <w:pStyle w:val="Normal"/>
              <w:jc w:val="both"/>
              <w:rPr/>
            </w:pPr>
            <w:r>
              <w:rPr/>
              <w:t>(строка 19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Комсомольский пр-т, у д. 2/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Комсомольский пр-т., у д. 2/26 </w:t>
            </w:r>
          </w:p>
          <w:p>
            <w:pPr>
              <w:pStyle w:val="Normal"/>
              <w:jc w:val="both"/>
              <w:rPr/>
            </w:pPr>
            <w:r>
              <w:rPr/>
              <w:t>(строка 19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</w:t>
      </w:r>
      <w:r>
        <w:rPr/>
        <w:t xml:space="preserve"> Литвинки (на площади перед муниципальным бюджетным учреждением «Дворец культуры поселка Литвинки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Литвинки (на площади перед муниципальным бюджетным учреждением «Дворец культуры поселка Литвинки») </w:t>
            </w:r>
          </w:p>
          <w:p>
            <w:pPr>
              <w:pStyle w:val="Normal"/>
              <w:jc w:val="both"/>
              <w:rPr/>
            </w:pPr>
            <w:r>
              <w:rPr/>
              <w:t>(строка 20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Паши Савельевой, у д.48А (остановка «Микрорайон Юность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Паши Савельевой, у д.48А (остановка «Микрорайон Юность») </w:t>
            </w:r>
          </w:p>
          <w:p>
            <w:pPr>
              <w:pStyle w:val="Normal"/>
              <w:jc w:val="both"/>
              <w:rPr/>
            </w:pPr>
            <w:r>
              <w:rPr/>
              <w:t>(строка 20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Паши Савельевой, у д.48А (остановка «Микрорайон Юность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ул. Паши Савельевой, у д.48А (остановка «Микрорайон Юность») </w:t>
            </w:r>
          </w:p>
          <w:p>
            <w:pPr>
              <w:pStyle w:val="Normal"/>
              <w:jc w:val="both"/>
              <w:rPr/>
            </w:pPr>
            <w:r>
              <w:rPr/>
              <w:t>(строка 20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остановка «Вагонный завод»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етербургское шос., остановка «Вагонный завод» (на разворотном кольце) </w:t>
            </w:r>
          </w:p>
          <w:p>
            <w:pPr>
              <w:pStyle w:val="Normal"/>
              <w:jc w:val="both"/>
              <w:rPr/>
            </w:pPr>
            <w:r>
              <w:rPr/>
              <w:t>(строка 203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6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остановка «Вагонный завод»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Петербургское шос., остановка «Вагонный завод» (на разворотном кольце) </w:t>
            </w:r>
          </w:p>
          <w:p>
            <w:pPr>
              <w:pStyle w:val="Normal"/>
              <w:jc w:val="both"/>
              <w:rPr/>
            </w:pPr>
            <w:r>
              <w:rPr/>
              <w:t>(строка 20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7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остановка «Вагонный завод»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Петербургское шос., остановка «Вагонный завод» (на разворотном кольце)  </w:t>
            </w:r>
          </w:p>
          <w:p>
            <w:pPr>
              <w:pStyle w:val="Normal"/>
              <w:jc w:val="both"/>
              <w:rPr/>
            </w:pPr>
            <w:r>
              <w:rPr/>
              <w:t>(строка 20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8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у д. 82/2 (остановка «ДСК»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етербургское шос., у д. 82/2 (остановка «ДСК») </w:t>
            </w:r>
          </w:p>
          <w:p>
            <w:pPr>
              <w:pStyle w:val="Normal"/>
              <w:jc w:val="both"/>
              <w:rPr/>
            </w:pPr>
            <w:r>
              <w:rPr/>
              <w:t>(строка 20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>
          <w:trHeight w:val="19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9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у д. 82/2 (остановка «ДСК»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Петербургское шос., у д. 82/2 (остановка «ДСК») </w:t>
            </w:r>
          </w:p>
          <w:p>
            <w:pPr>
              <w:pStyle w:val="Normal"/>
              <w:jc w:val="both"/>
              <w:rPr/>
            </w:pPr>
            <w:r>
              <w:rPr/>
              <w:t>(строка 20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>
          <w:trHeight w:val="19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0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</w:t>
      </w:r>
      <w:r>
        <w:rPr>
          <w:b/>
          <w:highlight w:val="yellow"/>
        </w:rPr>
        <w:t>город Тверь, пос. Сахарово, ул. Маршала Василевского, у д. 17</w:t>
      </w:r>
      <w:r>
        <w:rPr/>
        <w:t xml:space="preserve">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ород Тверь, пос. Сахарово, ул. Маршала Василевского, у д. 17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строка 20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кворцова-Степанова, между д.18 и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кворцова-Степанова, между д.18 и 26 </w:t>
            </w:r>
          </w:p>
          <w:p>
            <w:pPr>
              <w:pStyle w:val="Normal"/>
              <w:jc w:val="both"/>
              <w:rPr/>
            </w:pPr>
            <w:r>
              <w:rPr/>
              <w:t>(строка 20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кворцова-Степанова, между д.18 и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ул. Скворцова-Степанова, между д.18 и 26 </w:t>
            </w:r>
          </w:p>
          <w:p>
            <w:pPr>
              <w:pStyle w:val="Normal"/>
              <w:jc w:val="both"/>
              <w:rPr/>
            </w:pPr>
            <w:r>
              <w:rPr/>
              <w:t>(строка 21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Хромова, у д.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Хромова, у д.10 </w:t>
            </w:r>
          </w:p>
          <w:p>
            <w:pPr>
              <w:pStyle w:val="Normal"/>
              <w:jc w:val="both"/>
              <w:rPr/>
            </w:pPr>
            <w:r>
              <w:rPr/>
              <w:t>(строка 21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Хрустальная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Хрустальная (на разворотном кольце) </w:t>
            </w:r>
          </w:p>
          <w:p>
            <w:pPr>
              <w:pStyle w:val="Normal"/>
              <w:jc w:val="both"/>
              <w:rPr/>
            </w:pPr>
            <w:r>
              <w:rPr/>
              <w:t>(строка 21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Хрустальная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Хрустальная (на разворотном кольце) </w:t>
            </w:r>
          </w:p>
          <w:p>
            <w:pPr>
              <w:pStyle w:val="Normal"/>
              <w:jc w:val="both"/>
              <w:rPr/>
            </w:pPr>
            <w:r>
              <w:rPr/>
              <w:t>(строка 21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>Назначение платежа: Обеспечение заявки на участие в аукционе, извещение № 672-111 от 15.02.2019 года,            лот № ___</w:t>
        <w:softHyphen/>
        <w:t xml:space="preserve">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highlight w:val="yellow"/>
          <w:lang w:eastAsia="en-US"/>
        </w:rPr>
        <w:t>с 15.02.2019 г. по 15.03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15.02.2019 года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заявок на участие в аукционе:  </w:t>
      </w:r>
      <w:r>
        <w:rPr>
          <w:b/>
          <w:highlight w:val="yellow"/>
        </w:rPr>
        <w:t>10 час. 00 мин. (время московское) 15.03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8.03.2019 года в 10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9.03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рганизатор аукциона вправе отказаться от проведения аукциона </w:t>
      </w:r>
      <w:r>
        <w:rPr>
          <w:rFonts w:eastAsia="Calibri"/>
          <w:color w:val="000000"/>
          <w:highlight w:val="yellow"/>
          <w:lang w:eastAsia="en-US"/>
        </w:rPr>
        <w:t>не позднее 12.03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15.02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 xml:space="preserve">Дата и время окончания предоставления аукционной документации: </w:t>
      </w:r>
      <w:r>
        <w:rPr>
          <w:b/>
          <w:bCs/>
          <w:highlight w:val="yellow"/>
          <w:lang w:eastAsia="en-US"/>
        </w:rPr>
        <w:t>10  час. 00  мин. (время московское) 15.03.2019 г.</w:t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7-19T10:04:00Z</cp:lastPrinted>
  <dcterms:modified xsi:type="dcterms:W3CDTF">2019-02-27T12:45:00Z</dcterms:modified>
  <cp:revision>194</cp:revision>
  <dc:subject/>
  <dc:title>Извещение</dc:title>
</cp:coreProperties>
</file>